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SADY PREZENTACJI REFERA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tet Organizacyjny uprzejmie prosi Autorów o staranne przygotowanie prezentacji referatów w technice Microsoft Power Point.</w:t>
      </w:r>
    </w:p>
    <w:p>
      <w:pPr>
        <w:pStyle w:val="Normal"/>
        <w:jc w:val="both"/>
        <w:rPr/>
      </w:pPr>
      <w:r>
        <w:rPr/>
        <w:t>Informujemy, że przewidywany jest czas na dyskusję w każdej sesji po prezentacji wszystkich referatów.</w:t>
      </w:r>
    </w:p>
    <w:p>
      <w:pPr>
        <w:pStyle w:val="Normal"/>
        <w:jc w:val="both"/>
        <w:rPr/>
      </w:pPr>
      <w:r>
        <w:rPr>
          <w:b/>
        </w:rPr>
        <w:t>Prezentacja powinna być przesłana wcześniej drogą elektroniczną na adres e-mailowy Konferencji lub na CD.</w:t>
      </w:r>
      <w:r>
        <w:rPr/>
        <w:t xml:space="preserve"> Prezentacja w formie elektronicznej może być ewentualnie dostarczona Organizatorom na miejscu Konferencji, najpóźniej w przeddzień wystąpienia, w celu zainstalowania w komputerze konferencyjnym i zweryfikowania prawidłowości jej działania. Nie będzie dopuszczane uruchamianie prezentacji z własnego nośnika prelegenta. W celu ułatwienia autorom przygotowania wystąpień i usprawnienia przebiegu Konferencji Organizatorzy proponują następujące zasady prezent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ie dwie plansze (dwa slajdy) na 1 minutę prezen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alna wielkość czcionki na planszy – 28 pk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ast tekstu – ciemne litery na jasnym t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acja stron na każdej planszy (slajdzi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idywany czas na wygłoszenie referatu – 8 min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04:00Z</dcterms:created>
  <dc:creator>Ewa Supernak</dc:creator>
  <dc:description/>
  <dc:language>en-US</dc:language>
  <cp:lastModifiedBy>Michał Frączyk</cp:lastModifiedBy>
  <dcterms:modified xsi:type="dcterms:W3CDTF">2005-07-14T01:04:00Z</dcterms:modified>
  <cp:revision>2</cp:revision>
  <dc:subject/>
  <dc:title>ZASADY PREZENTACJI REFERATÓW</dc:title>
</cp:coreProperties>
</file>