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46355</wp:posOffset>
                </wp:positionV>
                <wp:extent cx="0" cy="40005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65pt" to="78.75pt,35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4748530" cy="7251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72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0.3pt;width:373.85pt;height:570.9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</w:r>
      <w:r>
        <w:rPr>
          <w:i/>
          <w:lang w:val="pl-PL"/>
        </w:rPr>
        <w:t>8 wierszy wolnych o wysokości 10 pkt., każdy</w:t>
      </w:r>
    </w:p>
    <w:p>
      <w:pPr>
        <w:pStyle w:val="Normal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2065</wp:posOffset>
                </wp:positionV>
                <wp:extent cx="0" cy="52197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0.95pt" to="78.45pt,4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softHyphen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</w:t>
        <w:tab/>
      </w:r>
      <w:r>
        <w:rPr>
          <w:i/>
          <w:lang w:val="pl-PL"/>
        </w:rPr>
        <w:t xml:space="preserve">(10 pkt.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</w:t>
      </w:r>
      <w:r>
        <w:rPr>
          <w:rStyle w:val="FootnoteCharacters"/>
          <w:rStyle w:val="FootnoteAnchor"/>
          <w:lang w:val="pl-PL"/>
        </w:rPr>
        <w:footnoteReference w:id="3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635</wp:posOffset>
                </wp:positionV>
                <wp:extent cx="0" cy="13843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05pt" to="78.55pt,10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i/>
          <w:i/>
          <w:lang w:val="pl-PL"/>
        </w:rPr>
      </w:pPr>
      <w:r>
        <w:rPr>
          <w:i/>
          <w:lang w:val="pl-PL"/>
        </w:rPr>
        <w:t>3 wiersze wolne – zawsze 10 pkt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10795</wp:posOffset>
                </wp:positionV>
                <wp:extent cx="8255" cy="114300"/>
                <wp:effectExtent l="20955" t="635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85pt" to="79.15pt,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YTUŁ WYŚRODKOWANY, POGRUBIONA CZCIONKA,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125730</wp:posOffset>
                </wp:positionV>
                <wp:extent cx="0" cy="323215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9.9pt" to="86.45pt,35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l-PL"/>
        </w:rPr>
        <w:t>DUŻE LITERY, 12 PUNKTÓW, POJEDYNCZA INTERLINIA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2 wiersze wolne o wysokości 10 pkt. każdy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270</wp:posOffset>
                </wp:positionH>
                <wp:positionV relativeFrom="paragraph">
                  <wp:posOffset>137795</wp:posOffset>
                </wp:positionV>
                <wp:extent cx="0" cy="17907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0.85pt" to="140.1pt,24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>1. Tekst referatu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(bold, 10 pkt, wyśrodkować)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1 wiersz wolny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864235</wp:posOffset>
                </wp:positionV>
                <wp:extent cx="0" cy="17907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68.05pt" to="142.35pt,82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at należy napisać w edytorze MS WORD. Format strony B5 (176 x 250 mm). Pole zadruku (bez numeru strony) wynosi 132 x 200 mm; margines górny i dolny 25 mm, margines lewy i prawy 22 mm. Odstępy między poszczególnym elementami, opisane liczbą wierszy wolnych, dotyczą wierszy o wysokości 10 pkt. z pojedynczą interlinią.</w:t>
      </w:r>
    </w:p>
    <w:p>
      <w:pPr>
        <w:pStyle w:val="Normal"/>
        <w:ind w:right="114" w:hanging="0"/>
        <w:jc w:val="center"/>
        <w:rPr>
          <w:i/>
          <w:i/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5465</wp:posOffset>
                </wp:positionH>
                <wp:positionV relativeFrom="paragraph">
                  <wp:posOffset>132080</wp:posOffset>
                </wp:positionV>
                <wp:extent cx="0" cy="17907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0.4pt" to="142.95pt,24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>1.1. Sposób przygotowania tekstu</w:t>
      </w:r>
      <w:r>
        <w:rPr>
          <w:lang w:val="pl-PL"/>
        </w:rPr>
        <w:t xml:space="preserve"> </w:t>
      </w:r>
      <w:r>
        <w:rPr>
          <w:i/>
          <w:lang w:val="pl-PL"/>
        </w:rPr>
        <w:t>(bold, 10 pkt, wyśrodkować)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kst referatu oraz wszystkie podpisy i opisy należy pisać czcionką Times New Roman o wysokości 10 punktów z pojedynczą interlinią. W akapitach rozpoczynających rozdział lub następujących bezpośrednio pod rysunkiem, tabelą względnie wzorem matematycznym nie należy stosować wcięć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187960" cy="10160"/>
                <wp:effectExtent l="0" t="2286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5pt" to="14.15pt,3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 pozostałych akapitach należy stosować wcięcie 5 mm. Nie należy robić żadnych dodatkowych świateł między poszczególnymi akapitami tekst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8425</wp:posOffset>
                </wp:positionH>
                <wp:positionV relativeFrom="paragraph">
                  <wp:posOffset>2540</wp:posOffset>
                </wp:positionV>
                <wp:extent cx="396875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0.2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sz w:val="14"/>
                          <w:lang w:val="pl-PL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Maksymalna objętość tekstu nie może przekroczyć 8 stron, przy czym sugeruje się parzystą liczbę stron. Referaty naleźy złożyć w 4 egzemplarzach do Komisji Nauki właściwych oddziałów PZITB do </w:t>
      </w:r>
      <w:r>
        <w:rPr>
          <w:b/>
          <w:lang w:val="pl-PL"/>
        </w:rPr>
        <w:t>4.04.2005</w:t>
      </w:r>
      <w:r>
        <w:rPr>
          <w:lang w:val="pl-PL"/>
        </w:rPr>
        <w:t xml:space="preserve"> roku. Po otrzymaniu wiadomości o przyjęciu referatu na konferencję, należy przesłać do Komitetu Organizacyjnego do </w:t>
      </w:r>
      <w:r>
        <w:rPr>
          <w:b/>
          <w:lang w:val="pl-PL"/>
        </w:rPr>
        <w:t>30.06.2005 roku na nośniku elektronicznym</w:t>
      </w:r>
      <w:r>
        <w:rPr>
          <w:lang w:val="pl-PL"/>
        </w:rPr>
        <w:t xml:space="preserve"> ostateczną wersję referatu.</w:t>
      </w:r>
    </w:p>
    <w:p>
      <w:pPr>
        <w:pStyle w:val="Normal"/>
        <w:ind w:right="114" w:hanging="0"/>
        <w:jc w:val="center"/>
        <w:rPr>
          <w:i/>
          <w:i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12700</wp:posOffset>
                </wp:positionV>
                <wp:extent cx="635" cy="4445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44600"/>
                          <a:chOff x="0" y="0"/>
                          <a:chExt cx="720" cy="44460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pt;width:0pt;height:34.95pt" coordorigin="2859,20" coordsize="0,699">
                <v:line id="shape_0" from="2859,438" to="2859,7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60,20" to="2860,30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lang w:val="pl-PL"/>
        </w:rPr>
        <w:t>1.2. Wzory matematyczne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/>
      </w:pPr>
      <w:r>
        <w:rPr>
          <w:lang w:val="pl-PL"/>
        </w:rPr>
        <w:t>Wzory matematyczne należy pisać przy użyciu czcionki Times New Roman o wysokości 10 pkt za pomocą edytora równań dołączonego do programu MS WORD. Powinny one zostać wyśrodkowane, z numerem wzoru w nawiasie okrągłym, dosuniętym do prawego marginesu. Symbole zmiennych we wzorach i w tekście należy pisać pismem pochyłym (</w:t>
      </w:r>
      <w:r>
        <w:rPr>
          <w:i/>
          <w:lang w:val="pl-PL"/>
        </w:rPr>
        <w:t>italic</w:t>
      </w:r>
      <w:r>
        <w:rPr>
          <w:lang w:val="pl-PL"/>
        </w:rPr>
        <w:t>), zaś wektory i macierze pismem prostym pogrubionym (</w:t>
      </w:r>
      <w:r>
        <w:rPr>
          <w:b/>
          <w:lang w:val="pl-PL"/>
        </w:rPr>
        <w:t>bold</w:t>
      </w:r>
      <w:r>
        <w:rPr>
          <w:lang w:val="pl-PL"/>
        </w:rPr>
        <w:t xml:space="preserve">). Nawiasów okrągłych nie należy zastępować ukośnymi kreskami. Wzory należy oddzielać  od  pozostałego  tekstu 1  wierszem  wolnym.  </w:t>
      </w:r>
    </w:p>
    <w:p>
      <w:pPr>
        <w:pStyle w:val="Normal"/>
        <w:ind w:right="114" w:hanging="0"/>
        <w:jc w:val="center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0</wp:posOffset>
                </wp:positionH>
                <wp:positionV relativeFrom="paragraph">
                  <wp:posOffset>12700</wp:posOffset>
                </wp:positionV>
                <wp:extent cx="0" cy="17907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pt" to="143pt,15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473075</wp:posOffset>
                </wp:positionV>
                <wp:extent cx="0" cy="17907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7.25pt" to="143.5pt,51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108585</wp:posOffset>
                </wp:positionV>
                <wp:extent cx="391160" cy="274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65pt;mso-wrap-distance-left:9.05pt;mso-wrap-distance-right:9.05pt;mso-wrap-distance-top:0pt;mso-wrap-distance-bottom:0pt;margin-top:8.5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675</wp:posOffset>
                </wp:positionH>
                <wp:positionV relativeFrom="paragraph">
                  <wp:posOffset>194945</wp:posOffset>
                </wp:positionV>
                <wp:extent cx="0" cy="17907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5.35pt" to="145.25pt,29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gdzie </w:t>
      </w:r>
      <w:r>
        <w:rPr>
          <w:b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pl-PL"/>
        </w:rPr>
        <w:t xml:space="preserve">- wekt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pl-P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lang w:val="pl-P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pl-PL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l-PL"/>
        </w:rPr>
        <w:t xml:space="preserve"> - zmienne. 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center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930</wp:posOffset>
                </wp:positionH>
                <wp:positionV relativeFrom="paragraph">
                  <wp:posOffset>143510</wp:posOffset>
                </wp:positionV>
                <wp:extent cx="0" cy="17907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1.3pt" to="145.9pt,2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>2. Rysunki, wykresy, fotografie i tablice</w:t>
      </w:r>
    </w:p>
    <w:p>
      <w:pPr>
        <w:pStyle w:val="Normal"/>
        <w:jc w:val="center"/>
        <w:rPr>
          <w:b/>
          <w:b/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ysunki, wykresy i fotografie oraz tablice powinny być wyśrodkowane i umieszczone możliwie blisko tekstu, do którego się odnoszą, oddzielone od pozostałego tekstu 1 wierszem wolnym. Podpisy pod rysunkami i fotografiami powinny być poprzedzone słowem Rys. i kolejnym numerem. Tytuły tablic należy umieszczać nad tablicą. Powinny być one wyśrodkowane i poprzedzone słowem Tablica wraz z kolejnym numerem.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7907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4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ablica 1. Tytuł tabli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115</wp:posOffset>
                </wp:positionH>
                <wp:positionV relativeFrom="paragraph">
                  <wp:posOffset>79375</wp:posOffset>
                </wp:positionV>
                <wp:extent cx="3670935" cy="2819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281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5pt;margin-top:6.25pt;width:289pt;height:22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790</wp:posOffset>
                </wp:positionH>
                <wp:positionV relativeFrom="paragraph">
                  <wp:posOffset>83185</wp:posOffset>
                </wp:positionV>
                <wp:extent cx="2790825" cy="30924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ysunek, wykres, fotografia lub ta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4.35pt;mso-wrap-distance-left:9.05pt;mso-wrap-distance-right:9.05pt;mso-wrap-distance-top:0pt;mso-wrap-distance-bottom:0pt;margin-top:6.5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ysunek, wykres, fotografia lub ta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5005</wp:posOffset>
                </wp:positionH>
                <wp:positionV relativeFrom="paragraph">
                  <wp:posOffset>139700</wp:posOffset>
                </wp:positionV>
                <wp:extent cx="0" cy="17907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1pt" to="153.15pt,25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Rys. 1. Objaśnienie rysunku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ysunki powinny być wykonane techniką komputerową. Powołując się w tekście na rysunki lub tablice, należy podawać numery rysunków lub tablic umieszczone w nawiasach okrągłych, np. (rys. 1), (tab. 1).</w: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Spis literatury, poprzedzony słowem </w:t>
      </w:r>
      <w:r>
        <w:rPr>
          <w:b/>
          <w:lang w:val="pl-PL"/>
        </w:rPr>
        <w:t>Literatura</w:t>
      </w:r>
      <w:r>
        <w:rPr>
          <w:lang w:val="pl-PL"/>
        </w:rPr>
        <w:t>, należy zamieścić przed streszczeniem w języku angielskim. Pozycje literatury, w kolejności cytowania, należy poprzedzić kolejnymi numerami w nawiasach kwadratowych. Opis pozycji literatury jest zależny od tego czy są to materiały konferencyjne ([1]), czasopismo ([2]), czy książka ([3]). Powołania w tekście na literaturę należy umieszczać w nawiasach kwadratowych [  ].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16510</wp:posOffset>
                </wp:positionV>
                <wp:extent cx="0" cy="17907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3pt" to="153.85pt,1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Literatura</w:t>
      </w:r>
      <w:r>
        <w:rPr>
          <w:lang w:val="pl-PL"/>
        </w:rPr>
        <w:t xml:space="preserve"> </w:t>
      </w:r>
      <w:r>
        <w:rPr>
          <w:i/>
          <w:lang w:val="pl-PL"/>
        </w:rPr>
        <w:t>(bold 10 pkt, wyśrodkować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2625</wp:posOffset>
                </wp:positionH>
                <wp:positionV relativeFrom="paragraph">
                  <wp:posOffset>-1905</wp:posOffset>
                </wp:positionV>
                <wp:extent cx="0" cy="17907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15pt" to="153.75pt,13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 wiersz wolny</w:t>
      </w:r>
    </w:p>
    <w:p>
      <w:pPr>
        <w:pStyle w:val="Normal"/>
        <w:jc w:val="both"/>
        <w:rPr/>
      </w:pPr>
      <w:r>
        <w:rPr/>
        <w:t xml:space="preserve">[1]  BORZEMSKI L., An algorithm for a certain reliability problem. Proc. 7th Int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f. on Systems Engineering. Las Vegas, University of Nevada, 1990; s. 242-250. </w:t>
      </w:r>
    </w:p>
    <w:p>
      <w:pPr>
        <w:pStyle w:val="Normal"/>
        <w:jc w:val="both"/>
        <w:rPr/>
      </w:pPr>
      <w:r>
        <w:rPr/>
        <w:t>[2]  EIMER C., Plasticity of polycrystal. Archives of Mechanics. 1977, Vol. 29, No. 5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.687-704.</w:t>
      </w:r>
    </w:p>
    <w:p>
      <w:pPr>
        <w:pStyle w:val="Normal"/>
        <w:jc w:val="both"/>
        <w:rPr/>
      </w:pPr>
      <w:r>
        <w:rPr/>
        <w:t xml:space="preserve">[3]  NOWACKI W., Theory of elasticity. </w:t>
      </w:r>
      <w:r>
        <w:rPr>
          <w:lang w:val="pl-PL"/>
        </w:rPr>
        <w:t xml:space="preserve">Warszawa, PWN, 1970. 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940</wp:posOffset>
                </wp:positionH>
                <wp:positionV relativeFrom="paragraph">
                  <wp:posOffset>17145</wp:posOffset>
                </wp:positionV>
                <wp:extent cx="0" cy="288925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35pt" to="152.2pt,24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2 wiersze wol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 xml:space="preserve">TYTUŁ PRACY W JĘZYKU ANGIELSKIM </w:t>
      </w:r>
      <w:r>
        <w:rPr>
          <w:b/>
          <w:i/>
          <w:sz w:val="24"/>
          <w:lang w:val="pl-PL"/>
        </w:rPr>
        <w:t>(bold 12 pkt.)</w:t>
      </w:r>
    </w:p>
    <w:p>
      <w:pPr>
        <w:pStyle w:val="Normal"/>
        <w:ind w:left="720" w:firstLine="720"/>
        <w:jc w:val="center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0560</wp:posOffset>
                </wp:positionH>
                <wp:positionV relativeFrom="paragraph">
                  <wp:posOffset>17145</wp:posOffset>
                </wp:positionV>
                <wp:extent cx="0" cy="17907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.35pt" to="152.8pt,15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 xml:space="preserve">    </w:t>
      </w:r>
      <w:r>
        <w:rPr>
          <w:i/>
          <w:lang w:val="pl-PL"/>
        </w:rPr>
        <w:t>1 wiersz wolny o wysokości 10 pkt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ummary </w:t>
      </w:r>
      <w:r>
        <w:rPr>
          <w:i/>
          <w:lang w:val="pl-PL"/>
        </w:rPr>
        <w:t>(bold, 10 pkt, wyśrodkować)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7620</wp:posOffset>
                </wp:positionV>
                <wp:extent cx="0" cy="17907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6pt" to="152.35pt,14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eszczenie w języku angielskim (około 10 wierszy) pisane czcionką Times New Roman o wysokości 10 pkt. należy zamieścić na końcu referatu. Poprzedzić je tytułem w języku angielskim (duże litery) i słowem Summary.</w:t>
      </w:r>
    </w:p>
    <w:sectPr>
      <w:footnotePr>
        <w:numFmt w:val="decimal"/>
      </w:footnotePr>
      <w:type w:val="nextPage"/>
      <w:pgSz w:w="9978" w:h="14173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f. dr hab. inż., Wydział Inżynierii Lądowej, Politechnika X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Mgr inż., Przedsiębiorstwo XYZ w Gdyni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4" w:hanging="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59:00Z</dcterms:created>
  <dc:creator>piotr</dc:creator>
  <dc:description/>
  <dc:language>en-US</dc:language>
  <cp:lastModifiedBy>Michał Frączyk</cp:lastModifiedBy>
  <cp:lastPrinted>2005-02-15T13:14:00Z</cp:lastPrinted>
  <dcterms:modified xsi:type="dcterms:W3CDTF">2005-02-27T20:59:00Z</dcterms:modified>
  <cp:revision>2</cp:revision>
  <dc:subject/>
  <dc:title/>
</cp:coreProperties>
</file>